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Université Rennes 2 – Laboratoire LAH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Colloque Internat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rchéologie des espaces artisanaux. Fouiller et comprendre les gestes des potie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s jeudi 27 et vendredi 28 novembre 2014, Bâtiment S, Campus Villejean, Université Renne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36"/>
        </w:rPr>
        <w:t>Formulaire d’inscrip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3"/>
      </w:tblGrid>
      <w:tr>
        <w:trPr>
          <w:trHeight w:val="53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én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</w:t>
            </w:r>
          </w:p>
        </w:tc>
      </w:tr>
      <w:tr>
        <w:trPr>
          <w:trHeight w:val="80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atut / Activit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</w:t>
            </w:r>
          </w:p>
        </w:tc>
      </w:tr>
      <w:tr>
        <w:trPr>
          <w:trHeight w:val="4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ion 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l :</w:t>
            </w:r>
          </w:p>
        </w:tc>
      </w:tr>
      <w:tr>
        <w:trPr>
          <w:trHeight w:val="42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 : +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scrit au colloque en tant que 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415387158"/>
      <w:bookmarkStart w:id="1" w:name="__Fieldmark__0_341538715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udi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 désire régler les frais d’inscription de 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_3415387158"/>
      <w:bookmarkStart w:id="3" w:name="__Fieldmark__1_3415387158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€ si règlement avant le 28 octobre 2014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2_3415387158"/>
      <w:bookmarkStart w:id="5" w:name="__Fieldmark__2_3415387158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€ si règlement après le 28 octobre 2014 ou le jour mêm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rif étudian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r justificatif de la carte d'étudiant) 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3_3415387158"/>
      <w:bookmarkStart w:id="7" w:name="__Fieldmark__3_3415387158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€ si règlement avant le 28 octobre 2014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eastAsia="Times New Roman"/>
          <w:color w:val="000000"/>
        </w:rPr>
        <w:fldChar w:fldCharType="separate"/>
      </w:r>
      <w:bookmarkStart w:id="8" w:name="__Fieldmark__4_3415387158"/>
      <w:bookmarkStart w:id="9" w:name="__Fieldmark__4_3415387158"/>
      <w:bookmarkEnd w:id="9"/>
      <w:r>
        <w:rPr>
          <w:rFonts w:eastAsia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eastAsia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€ si règlement après le 28 octobre 2014 ou le jour mêm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4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és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ès-mid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1/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3415387158"/>
            <w:bookmarkStart w:id="11" w:name="__Fieldmark__5_3415387158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</w:rPr>
              <w:fldChar w:fldCharType="separate"/>
            </w:r>
            <w:bookmarkStart w:id="12" w:name="__Fieldmark__6_3415387158"/>
            <w:bookmarkStart w:id="13" w:name="__Fieldmark__6_3415387158"/>
            <w:bookmarkEnd w:id="13"/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1/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3415387158"/>
            <w:bookmarkStart w:id="15" w:name="__Fieldmark__7_3415387158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3415387158"/>
            <w:bookmarkStart w:id="17" w:name="__Fieldmark__8_3415387158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ption au repas du midi (21 € par midi. Le repas doit être réglé avant le 28/10/2014)</w:t>
      </w:r>
    </w:p>
    <w:tbl>
      <w:tblPr>
        <w:tblW w:w="7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4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1/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1/1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s du midi (21 €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3415387158"/>
            <w:bookmarkStart w:id="19" w:name="__Fieldmark__9_341538715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</w:rPr>
              <w:fldChar w:fldCharType="separate"/>
            </w:r>
            <w:bookmarkStart w:id="20" w:name="__Fieldmark__10_3415387158"/>
            <w:bookmarkStart w:id="21" w:name="__Fieldmark__10_3415387158"/>
            <w:bookmarkEnd w:id="21"/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règle à l’avance par (cf. fiche annexe) 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415387158"/>
      <w:bookmarkStart w:id="23" w:name="__Fieldmark__11_3415387158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èque bancaire joint au formulaire, libellé à l’ordre de l’Agent Comptable de l’Université de Rennes 2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415387158"/>
      <w:bookmarkStart w:id="25" w:name="__Fieldmark__12_3415387158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rement bancaire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e prix d’inscription comprend le programme, les pauses-cafés du matin et de l’après-midi.</w:t>
      </w:r>
    </w:p>
    <w:tbl>
      <w:tblPr>
        <w:tblW w:w="10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3"/>
      </w:tblGrid>
      <w:tr>
        <w:trPr>
          <w:trHeight w:val="79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 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nature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u w:val="single"/>
        </w:rPr>
        <w:t>Fiche anne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ire à retourner, soit par mail 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ison.tribodet@univ-rennes2.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t en copie 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thildevillette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it – dans le cas d’un règlement par chèque bancaire – par courrier à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é Rennes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ttention de Alison Tribodet – Cellule Recherche en Sciences Soc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 du Recteur Henri Le Moal – CS 24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043 Rennes Cedex – F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ppel : l’inscription e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ligato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ur assister au collo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>Comment régler par virement bancaire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connecter à la plateforme 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archeart2014.sciencesconf.org/registration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is communiquer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obligatoir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 mail un justificatif de votre virement à :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ison.tribodet@univ-rennes2.fr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et en copie à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thildevillette@hot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907" w:gutter="0" w:header="709" w:top="1134" w:footer="72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8965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87070" cy="24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07440" cy="312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85750" cy="295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32740" cy="3327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76960" cy="339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56845" cy="2076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288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20764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character" w:styleId="A">
    <w:name w:val="a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tribodet@univ-rennes2.fr" TargetMode="External"/><Relationship Id="rId3" Type="http://schemas.openxmlformats.org/officeDocument/2006/relationships/hyperlink" Target="mailto:mathildevillette@hotmail.com" TargetMode="External"/><Relationship Id="rId4" Type="http://schemas.openxmlformats.org/officeDocument/2006/relationships/hyperlink" Target="http://archeart2014.sciencesconf.org/registration" TargetMode="External"/><Relationship Id="rId5" Type="http://schemas.openxmlformats.org/officeDocument/2006/relationships/hyperlink" Target="mailto:alison.tribodet@univ-rennes2.fr" TargetMode="External"/><Relationship Id="rId6" Type="http://schemas.openxmlformats.org/officeDocument/2006/relationships/hyperlink" Target="mailto:mathildevillette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Clem Be</dc:creator>
  <dc:description/>
  <cp:keywords/>
  <dc:language>en-US</dc:language>
  <cp:lastModifiedBy>commelin</cp:lastModifiedBy>
  <cp:lastPrinted>2013-04-04T13:47:00Z</cp:lastPrinted>
  <dcterms:modified xsi:type="dcterms:W3CDTF">2014-10-06T09:20:00Z</dcterms:modified>
  <cp:revision>2</cp:revision>
  <dc:subject/>
  <dc:title/>
</cp:coreProperties>
</file>