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jet proposé pour un étudiant en M2 à l’ISTO</w:t>
      </w:r>
    </w:p>
    <w:p>
      <w:pPr>
        <w:pStyle w:val="Normal"/>
        <w:rPr>
          <w:u w:val="single"/>
        </w:rPr>
      </w:pPr>
      <w:r>
        <w:rPr>
          <w:u w:val="single"/>
        </w:rPr>
      </w:r>
    </w:p>
    <w:p>
      <w:pPr>
        <w:pStyle w:val="Normal"/>
        <w:jc w:val="center"/>
        <w:rPr>
          <w:b/>
          <w:b/>
          <w:sz w:val="28"/>
        </w:rPr>
      </w:pPr>
      <w:r>
        <w:rPr>
          <w:b/>
          <w:sz w:val="28"/>
        </w:rPr>
        <w:t>Les rites funéraires liés à la crémation à la Protohistoire et la taphonomie des dépôts (question de la conservation des vestiges osseux).</w:t>
      </w:r>
    </w:p>
    <w:p>
      <w:pPr>
        <w:pStyle w:val="Normal"/>
        <w:rPr>
          <w:b/>
          <w:b/>
          <w:sz w:val="28"/>
        </w:rPr>
      </w:pPr>
      <w:r>
        <w:rPr>
          <w:b/>
          <w:sz w:val="28"/>
        </w:rPr>
      </w:r>
    </w:p>
    <w:p>
      <w:pPr>
        <w:pStyle w:val="Normal"/>
        <w:rPr/>
      </w:pPr>
      <w:r>
        <w:rPr>
          <w:b/>
          <w:sz w:val="22"/>
        </w:rPr>
        <w:t>Encadrants : J. Jacob, A. Simonneau et C. Le Milbeau (ISTO), S. Lardé (INRAP) et M. Liard (INRAP et GEOLAB)</w:t>
      </w:r>
    </w:p>
    <w:p>
      <w:pPr>
        <w:pStyle w:val="Normal"/>
        <w:rPr>
          <w:b/>
          <w:b/>
          <w:sz w:val="22"/>
        </w:rPr>
      </w:pPr>
      <w:r>
        <w:rPr>
          <w:b/>
          <w:sz w:val="22"/>
        </w:rPr>
      </w:r>
    </w:p>
    <w:p>
      <w:pPr>
        <w:pStyle w:val="Normal"/>
        <w:jc w:val="both"/>
        <w:rPr/>
      </w:pPr>
      <w:r>
        <w:rPr/>
        <w:t>Sur plusieurs sites funéraires protohistoriques (principalement de l’âge du Bronze final), une problématique anthropologique est récurrente : des sépultures, caractérisées par des dépôts de résidus de crémations en fosse (esquilles d’os brûlé dans leur gangue charbonneuse issue du bûcher funéraire), côtoient des fosses dont les comblements sont dépourvus d’os. Cependant, la nature des sédiments et/ou le mobilier associé incitent à penser qu’il pouvait s’agir de dépôts à vocation funéraire.</w:t>
      </w:r>
    </w:p>
    <w:p>
      <w:pPr>
        <w:pStyle w:val="Normal"/>
        <w:jc w:val="both"/>
        <w:rPr/>
      </w:pPr>
      <w:r>
        <w:rPr/>
      </w:r>
    </w:p>
    <w:p>
      <w:pPr>
        <w:pStyle w:val="Normal"/>
        <w:jc w:val="both"/>
        <w:rPr/>
      </w:pPr>
      <w:r>
        <w:rPr/>
        <w:t>Dans ce contexte et dans le cadre de la recherche relative à la gestuelle funéraire, les interrogations portent sur les conditions de conservation des vestiges osseux. Ainsi, l’os non brûlé est très fragile lorsqu’il est enfoui dans des terrains acides où il est fréquemment non conservé, tandis que l’os crémé est généralement bien plus résistant. La présence ancienne d’os, dans le cas où il est dégradé, peut théoriquement être détectée par la mesure du phosphore inorganique contenu dans les sédiments (par ex. base du comblement d’une fosse oblongue, suspectée d’avoir contenu un corps inhumé). Par ailleurs, la présence de cendres de bois peut être mise en évidence par les mesures des taux de potassium et de magnésium (par ex. dépôts de résidus de bûcher). M. Liard (géoarchéologue à l’Inrap) a commencé à développer cette approche pour l’étude de plusieurs sites archéologiques (analyses réalisées au laboratoire de Touraine en prestation).</w:t>
      </w:r>
    </w:p>
    <w:p>
      <w:pPr>
        <w:pStyle w:val="Normal"/>
        <w:jc w:val="both"/>
        <w:rPr>
          <w:color w:val="0000FF"/>
        </w:rPr>
      </w:pPr>
      <w:r>
        <w:rPr>
          <w:color w:val="0000FF"/>
        </w:rPr>
      </w:r>
    </w:p>
    <w:p>
      <w:pPr>
        <w:pStyle w:val="Normal"/>
        <w:jc w:val="both"/>
        <w:rPr/>
      </w:pPr>
      <w:r>
        <w:rPr/>
        <w:t>Approfondir le développement de telles analyses et des protocoles associés et rechercher d’autres analyses qui la compléteraient, peuvent constituer un axe de recherche pour un étudiant en M2 à l’ISTO.</w:t>
      </w:r>
    </w:p>
    <w:p>
      <w:pPr>
        <w:pStyle w:val="Normal"/>
        <w:jc w:val="both"/>
        <w:rPr/>
      </w:pPr>
      <w:r>
        <w:rPr/>
      </w:r>
    </w:p>
    <w:p>
      <w:pPr>
        <w:pStyle w:val="Normal"/>
        <w:jc w:val="both"/>
        <w:rPr/>
      </w:pPr>
      <w:r>
        <w:rPr/>
        <w:t>Nous proposons donc de travailler sur l’identification des traces issues de la dégradation de l’os, brûlé ou non, à partir d’une centaine d’échantillons environ, concernant au minimum 4 sites funéraires protohistoriques : Vienne-en-Val, Saint-Cyr-en-Val, Limeux (Cher), Lavau (Aube). Par ailleurs, sur deux de ces sites (Vienne-en-Val et Limeux), une problématique paléoenvironnementale peut également être développée (évolution de l’usage des sols en relation avec l’occupation humaine). Une trentaine d’échantillons est disponible à ce sujet.</w:t>
      </w:r>
    </w:p>
    <w:p>
      <w:pPr>
        <w:pStyle w:val="Normal"/>
        <w:jc w:val="both"/>
        <w:rPr/>
      </w:pPr>
      <w:r>
        <w:rPr/>
      </w:r>
    </w:p>
    <w:p>
      <w:pPr>
        <w:pStyle w:val="Normal"/>
        <w:jc w:val="both"/>
        <w:rPr/>
      </w:pPr>
      <w:r>
        <w:rPr/>
        <w:t>Pour l’étude de ces sites, l’Inrap mettra en œuvre des analyses physico-chimiques, telles qu’elles avaient été initialement définies dans le cadre des moyens apportés pour les études géoarchéologiques des sédiments par M. Liard. Ces analyses pourront servir à la recherche proposée. L’étudiant(e) exploitera les moyens de la plateforme Géochimie Organique et Minérale de l’ISTO (Rock-Eval, DRX, CNS…) pour caractériser les échantillons et tenter d’identifier des indices géochimiques de présence ancienne d’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22:00Z</dcterms:created>
  <dc:creator>INRAP</dc:creator>
  <dc:description/>
  <cp:keywords/>
  <dc:language>en-US</dc:language>
  <cp:lastModifiedBy>Jérémy Jacob</cp:lastModifiedBy>
  <dcterms:modified xsi:type="dcterms:W3CDTF">2015-12-16T10:03:00Z</dcterms:modified>
  <cp:revision>3</cp:revision>
  <dc:subject/>
  <dc:title>Environ 100 à 130 échantillons concernant au minimum 4 sites funéraires protohistoriques (principalement du Bronze final et un site de La Tène ancienne), pour lesquels une problématique anthropologique est récurrente : on observe des dépôts de résidus de</dc:title>
</cp:coreProperties>
</file>