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e-REGISTRATION Form</w:t>
      </w:r>
    </w:p>
    <w:p>
      <w:pPr>
        <w:pStyle w:val="Subtitle"/>
        <w:rPr/>
      </w:pPr>
      <w:r>
        <w:rPr>
          <w:b w:val="false"/>
        </w:rPr>
        <w:t>INQUA - SACCOM Commission on Stratigraphy and Chronology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NQUA – SEQS  Section on European Quaternary Stratigraphy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Quaternary stratigraphy, chronology and key sections in tectonically dynamic areas.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case of the Caucasus between Asia and Euro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enia, 03 – 10 September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liminary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3. September 2016 Arrival in Yere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day to Wednesday, 4 -7. September Excursion in Armenia &amp; Dmanisi (Georgia)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comodation during the excursion partly in tents!!</w:t>
      </w:r>
    </w:p>
    <w:p>
      <w:pPr>
        <w:pStyle w:val="Normal"/>
        <w:rPr/>
      </w:pPr>
      <w:r>
        <w:rPr>
          <w:rFonts w:cs="Arial" w:ascii="Arial" w:hAnsi="Arial"/>
        </w:rPr>
        <w:t>Thursday and Friday, 8. + 9 September Presentations &amp; busines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10. September 2016 Departure from Yerev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69"/>
      </w:tblGrid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r.               □ Mrs.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Nam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st Nam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tion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ment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 code/City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untry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address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on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I intend to give a </w:t>
      </w:r>
      <w:r>
        <w:rPr>
          <w:rFonts w:cs="Arial" w:ascii="Arial" w:hAnsi="Arial"/>
          <w:b/>
          <w:bCs/>
        </w:rPr>
        <w:t>presentation</w:t>
      </w:r>
      <w:r>
        <w:rPr>
          <w:rFonts w:cs="Arial" w:ascii="Arial" w:hAnsi="Arial"/>
        </w:rPr>
        <w:t>:     □ oral</w:t>
        <w:tab/>
        <w:tab/>
        <w:tab/>
        <w:t>□ poster</w:t>
        <w:tab/>
        <w:tab/>
        <w:t>□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which of the following estimated sessions: 1.  Quaternary continental deposits in their geomorphological and tectonic setting 2.  The chronology of Quaternary deposits assessed with different methods 3.  Radiometric dates and their limits 4. A pedo-stratigraphic approach for a regional Quaternary chronology 5.  Biostratigraphy in Europe and Asia and what happens at the boundary 6.  Major regional subdivisions of the Quaternary in European and Asian regions: toward a common data-base 7.  Fluvial archives and their correlation (please indicate session numb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liminary 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I intend to contribute to the </w:t>
      </w:r>
      <w:r>
        <w:rPr>
          <w:rFonts w:cs="Arial" w:ascii="Arial" w:hAnsi="Arial"/>
          <w:bCs/>
        </w:rPr>
        <w:t>Proceedings Volume</w:t>
      </w:r>
      <w:r>
        <w:rPr>
          <w:rFonts w:cs="Arial" w:ascii="Arial" w:hAnsi="Arial"/>
        </w:rPr>
        <w:t xml:space="preserve"> (special issue of Quaternary International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I  intended to participate in the </w:t>
      </w:r>
      <w:r>
        <w:rPr>
          <w:rFonts w:cs="Arial" w:ascii="Arial" w:hAnsi="Arial"/>
          <w:b/>
          <w:bCs/>
        </w:rPr>
        <w:t>field trip</w:t>
      </w:r>
    </w:p>
    <w:p>
      <w:pPr>
        <w:pStyle w:val="TextBody"/>
        <w:rPr/>
      </w:pPr>
      <w:r>
        <w:rPr>
          <w:b w:val="false"/>
        </w:rPr>
        <w:t xml:space="preserve">Payment for conference and field trip will be </w:t>
      </w:r>
      <w:r>
        <w:rPr/>
        <w:t xml:space="preserve">probably about 500 Euros </w:t>
      </w:r>
      <w:r>
        <w:rPr>
          <w:b w:val="false"/>
        </w:rPr>
        <w:t xml:space="preserve">(please refer to the first circular in spring 2016). </w:t>
      </w:r>
      <w:r>
        <w:rPr>
          <w:b w:val="false"/>
          <w:bCs w:val="false"/>
        </w:rPr>
        <w:t>Financial support by INQUA for young researchers will be probably availab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</w:t>
      </w:r>
      <w:r>
        <w:rPr>
          <w:rFonts w:cs="Arial" w:ascii="Arial" w:hAnsi="Arial"/>
          <w:bCs/>
        </w:rPr>
        <w:t>return this pre-registration form</w:t>
      </w:r>
      <w:r>
        <w:rPr>
          <w:rFonts w:cs="Arial" w:ascii="Arial" w:hAnsi="Arial"/>
          <w:b/>
          <w:bCs/>
        </w:rPr>
        <w:t xml:space="preserve"> until 15. November 2015 </w:t>
      </w:r>
      <w:r>
        <w:rPr>
          <w:rFonts w:cs="Arial" w:ascii="Arial" w:hAnsi="Arial"/>
          <w:bCs/>
        </w:rPr>
        <w:t>to Markus Fiebig</w:t>
      </w:r>
    </w:p>
    <w:p>
      <w:pPr>
        <w:pStyle w:val="Normal"/>
        <w:jc w:val="center"/>
        <w:rPr/>
      </w:pPr>
      <w:r>
        <w:rPr/>
        <w:t>by fax (+43 1 47654 5449) or by e-mail to iag@boku.ac.at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17" w:after="50"/>
    </w:pPr>
    <w:rPr>
      <w:lang w:val="it-IT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9:00Z</dcterms:created>
  <dc:creator>cnr</dc:creator>
  <dc:description/>
  <cp:keywords/>
  <dc:language>en-US</dc:language>
  <cp:lastModifiedBy>commelin</cp:lastModifiedBy>
  <cp:lastPrinted>2015-10-23T09:20:00Z</cp:lastPrinted>
  <dcterms:modified xsi:type="dcterms:W3CDTF">2015-11-13T09:59:00Z</dcterms:modified>
  <cp:revision>2</cp:revision>
  <dc:subject/>
  <dc:title>INQUA – SEQS</dc:title>
</cp:coreProperties>
</file>